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ubles Bangles and Beads (Kismet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ubles, bangles,</w:t>
        <w:br/>
        <w:t>Hear how they jing, jing-a-ling-a,</w:t>
        <w:br/>
        <w:t>Baubles, bangles,</w:t>
        <w:br/>
        <w:t>Bright, shiny beads.</w:t>
        <w:br/>
        <w:t>Sparkles, spangles,</w:t>
        <w:br/>
        <w:t>My heart will sing, sing-a-ling-a,</w:t>
        <w:br/>
        <w:t>Wearing baubles, bangles and beads.</w:t>
        <w:br/>
        <w:t>I'll glitter and gleam so,</w:t>
        <w:br/>
        <w:t>Make somebody dream so,</w:t>
        <w:br/>
        <w:t>That someday he may buy me,</w:t>
        <w:br/>
        <w:t>A ring, ring-aling-a,</w:t>
        <w:br/>
        <w:t>I've heard that's where it leads,</w:t>
        <w:br/>
        <w:t>Wearing baubles and bangles and beads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7:47:00Z</dcterms:modified>
  <cp:revision>2</cp:revision>
  <dc:subject/>
  <dc:title>Let Yourself Go (Follow the Fleet)</dc:title>
</cp:coreProperties>
</file>